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2.006 Use of University Libr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227(1), 240.261(1), 240.268(2) FS. Law Implemented 120.53(1)(b), 240.227(13), 240.261(1), 806.13, 812.014 FS. History–New 9-15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