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2.009 Sponsored Research; Exemptions From General Accounting and Purchasing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41(2) FS. Law Implemented 240.209(1), 240.241, 287.057 FS. History–New 4-10-9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47:00Z</dcterms:created>
  <dc:creator>FLRules_Word</dc:creator>
  <dc:description/>
  <cp:keywords/>
  <dc:language>en-US</dc:language>
  <cp:lastModifiedBy>FLRules_Word</cp:lastModifiedBy>
  <dcterms:modified xsi:type="dcterms:W3CDTF">2014-09-26T15:47:00Z</dcterms:modified>
  <cp:revision>1</cp:revision>
  <dc:subject/>
  <dc:title>6C9-2</dc:title>
</cp:coreProperties>
</file>