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2.011 Deletion of Courses from Catalogs and Common Course Designation and Number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33.015 FS. History–New 6-22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