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12.001 Adoption of Examination Procedure for Price Verification.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Agriculture and Consumer Services hereby adopts the “Examination Procedure for Price Verification” published by the United States Department of Commerce, National Institute of Standards and Technology (NIST), in NIST Handbook 130, 2006 Edition, as the rule for the sampling procedures and compliance standards in testing the accuracy of pricing practices employed by businesses and other entities in the state and incorporates said regulation herein by this reference. A copy of NIST Handbook 130, 2006 Edition, may be obtained from the Superintendent of Documents, United States Government Printing Office, Washington, D.C. 20402, Phone: (202)512-1800 or www.nist.gov/pml/wmd/index.cf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531.44(2) FS. Law Implemented 531.44 FS. History–New 4-9-98, Amended 6-2-05, 5-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36:00Z</dcterms:created>
  <dc:creator>FLRules_Word</dc:creator>
  <dc:description/>
  <cp:keywords/>
  <dc:language>en-US</dc:language>
  <cp:lastModifiedBy>FLRules_Word</cp:lastModifiedBy>
  <dcterms:modified xsi:type="dcterms:W3CDTF">2011-05-18T20:36:00Z</dcterms:modified>
  <cp:revision>1</cp:revision>
  <dc:subject/>
  <dc:title>5F-12</dc:title>
</cp:coreProperties>
</file>