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2.012 Religious Observan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134, 240.227(1) FS. Law Implemented 240.134, 240.227(1) FS. History–New 5-7-8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