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3.002 Child Development Research Cen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531 FS. Law Implemented 120.53(1)(a), 240.531 FS. History–New 6-21-76, Formerly 6C9-3.02, Amended 11-17-92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07:00Z</dcterms:created>
  <dc:creator>FLRules_Word</dc:creator>
  <dc:description/>
  <cp:keywords/>
  <dc:language>en-US</dc:language>
  <cp:lastModifiedBy>FLRules_Word</cp:lastModifiedBy>
  <dcterms:modified xsi:type="dcterms:W3CDTF">2018-12-06T18:07:00Z</dcterms:modified>
  <cp:revision>1</cp:revision>
  <dc:subject/>
  <dc:title>6C9-3</dc:title>
</cp:coreProperties>
</file>