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3 Ad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09(1), 240.227(1), (8), 240.233 FS. Law Implemented 120.53(1)(a), 240.209(1), 240.233 FS. History–New 3-20-84, Formerly 6C9-3.03, Amended 12-10-86, 4-16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