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9-3.005 Admission Requirements – Transfer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40.115, 240.227(1), (8) FS. Law Implemented 240.115, 240.227(8), 240.233 FS. History–Formerly 6C9-2.01, Amended 3-20-84, Formerly 6C9-3.05, Amended 12-10-86, Repealed by Section 36, Chapter 2010-78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8:07:00Z</dcterms:created>
  <dc:creator>FLRules_Word</dc:creator>
  <dc:description/>
  <cp:keywords/>
  <dc:language>en-US</dc:language>
  <cp:lastModifiedBy>FLRules_Word</cp:lastModifiedBy>
  <dcterms:modified xsi:type="dcterms:W3CDTF">2018-12-06T18:07:00Z</dcterms:modified>
  <cp:revision>1</cp:revision>
  <dc:subject/>
  <dc:title>6C9-3</dc:title>
</cp:coreProperties>
</file>