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3.006 Admission Requirements – Gradu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8), 240.233 FS. Law Implemented 240.227(8), 240.233 FS. History–Formerly 6C9-2.02, Amended 3-20-84, Formerly 6C9-3.06, Amended 12-10-86, 7-31-9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07:00Z</dcterms:created>
  <dc:creator>FLRules_Word</dc:creator>
  <dc:description/>
  <cp:keywords/>
  <dc:language>en-US</dc:language>
  <cp:lastModifiedBy>FLRules_Word</cp:lastModifiedBy>
  <dcterms:modified xsi:type="dcterms:W3CDTF">2018-12-06T18:07:00Z</dcterms:modified>
  <cp:revision>1</cp:revision>
  <dc:subject/>
  <dc:title>6C9-3</dc:title>
</cp:coreProperties>
</file>