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3.007 Special Graduate Admission Requiremen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(8), 240.233 FS. Law Implemented 240.227(8), 240.233 FS. History–New 3-20-84, Formerly 6C9-3.07, Amended 12-10-8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