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8 Admission Requirements – Post-Baccalaure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8), 240.233 FS. History–New 3-20-84, Formerly 6C9-3.08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