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09 Admission Requirements – International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40.227(1), (8), 240.233 FS. Law Implemented 240.227(8), 240.233 FS. History–New 3-20-84, Formerly 6C9-3.09, Amended 12-10-86, 7-31-97, Repealed by Section 36, Chapter 2010-78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