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10 Admission Requirements – Interinstitutional Transient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(8), 240.233 FS. Law Implemented 240.227(1), (8), 240.233 FS. History–New 3-20-84, Formerly 6C9-3.10, Amended 12-10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