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F-13.001 Guidelines for Imposing Administrative Penalties and Fines for Violations of Chapter 531, Florida Statut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guidelines shall apply for each violation of Chapter 531, F.S. and Rules 5F-3.001, 5F-3.016, 5F-4.001, 5F-5.001, 5F-7.005 and 5F-12.001, F.A.C., for which administrative enforcement actions are imposed. Multiple violations of the same statute or rule identified during the same investigation will be consolidated in determining the appropriate pen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eighing and/or Measuring Device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suse of equipment, which results in inaccurate measure. This includes failure to deduct for packaging materials (tare) during a direct sale transaction; non-single draft vehicle weighing (split-weighing); manipulating a device during use to obtain incorrect weight or measure; tampering with adjustments of a device to obtain incorrect weight or measure; failure to reset a measuring device to zero before beginning a transaction which results in inaccurate measure in favor of the device user; and other such practices resulting in inaccurate measure. Penalties shall be assess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rst violation: Warning let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500 fine or the amount of the economic damages, whichever is greater, not to exceed $2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an increase of $500 over the previous fine amount or calculated economic damages, whichever is greater, not to exceed $5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ity of scales found in one location are off-zero balance in favor of the scale owner or operator. This applies only to locations with more than five (5) scales, and is in addition to violations in paragraph (2)(a)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1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ing a device for commercial purposes that has been ordered “Out of Service,” prior to its being placed back into service and a “Placed in Service Report” submitted to the Bureau of Weights and Measures by an authorized, registered service agency or state insp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1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2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an “Out of Service” or “Condemned” tag without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1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2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uthorized, registered repair service agency (under Chapter 5F-4, F.A.C.) returning a device back to commercial service that was placed “Out of Service” and that has not been properly corrected to comply with all state requirements. The registered repair agency shall be penaliz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1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and/or subsequent violation within 2 years after the first violation: $500 fine per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ackaging and Labeling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ackages that are packaged or that have the net contents determined at a location other than the retail store where tested, and that are found to contain less than declared net contents when tested using procedures adopted in Rule 5F-3.01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500 fine or calculated economic damages, whichever is greater, up to a maximum $2500 fine. “Calculated economic damages” equals the value of packages (price/package) times the average amount of shortage (% shortage per package) times the number of packages in lo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an increase of $500 over the previous fine amount or calculated economic damages not to exceed $5000 maximum. “Calculated economic damages” equals the value of packages (price/package) multiplied by the average amount of shortage (% shortage per package) multiplied by the number of packages in lo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ackages that are packaged or have the net contents determined on the premises of the retail store location where the packages are tested or purchased, and that are found to contain less than the declared net contents when tested using procedures adopted in Rule 5F-3.01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at a particular retail loc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at the same retail location: $500 fine or calculated economic damages, whichever is greater, not to exceed $2500 fine. “Calculated economic damages” equals the value of packages (price/package) multiplied by the average amount of shortage (% shortage per package) multiplied by the number of packages in lo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at the same retail location: an increase of $500 over the previous fine amount or calculated economic damages, whichever is greater, not to exceed $5000 fine. “Calculated economic damages” equals the value of packages (price/package) multiplied by the average amount of shortage (% shortage per package) multiplied by the number of packages in lo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ackages that are packaged or that have the net contents determined at a location other than the retail store where tested, and are found with labeling not in compliance with the requirements of Chapter 531, F.S. and Rules 5F-3.001 or 5F-7.005, F.A.C. (other than net contents information that results in packages being found short measure as prescribed in paragraphs 5F-13.001(3)(a) or (3)(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an increase of $500 over the previous fine amount, not to exceed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ackages that are packaged or have the net contents determined on the premises of the retail store location where the packages are tested or purchased, and that are found with labeling not in compliance with the requirements of Chapter 531, F.S., Rules 5F-3.001 or 5F-7.005, F.A.C. (other than net contents information that results in packages being found short measure as prescribed in paragraphs 5F-13.001(3)(a) or (3)(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at a particular retail loc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cond violation within 2 years after the first violation at the same retail location: $500 f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at the same retail location: an increase of $500 over the previous fine amount, but not to exceed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or removing from premises, items under Stop-Sale Order without proper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500 fine or 25% of total retail value of packages (up to $1000), whichever is gre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1000 fine or 50% of total retail value of packages (up to $2500), whichever is gre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total retail value of packages or $5000 fine, whichever is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ice Verification/Pricing Accuracy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icular business location that fails price verification examination performed using procedures adopted in Rule 5F-12.001, F.A.C. and has more than 2% overcharges on the failed 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at a particular business loc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at the same business location: $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at the same business location: an increase of $500 over the previous fine amount, but not to exceed $5000 max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ing items that were identified as overcharges and ordered off-sale for not being corrected during a Price Verification Examination, prior to the items being corrected and released for sale by a state inspector or offic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violation: $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violation within 2 years after the first violation: $1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or subsequent violation within 2 years after the first violation: $5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Bulk Sales Documentation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rovide delivery ticket as required in Section 531.4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viol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violation within 2 years after the first violation: $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or subsequent violation within 2 years after the first violation: $1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peding, obstructing or hindering Department employee during performance of Department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violation: $1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violation within 2 years after the first violation: $2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or subsequent violation within 2 years after the first violation: $50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Other Violations of Chapter 531, F.S., not listed in subsections 5F-13.001(1) through (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violation: Warning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violation within 2 years of the first violation: $500 f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or subsequent violation within 2 years of the first violation: an increase of $500 over the previous fine amount, but not to exceed $5000 max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 violator’s failure to respond to an administrative complaint will result in a waiver of rights to a hearing and the Department will enter a Final Order imposing fines equal to twice the amount imposed in the administrative complaint, not to exceed the maximum amount allowed by law, for each vio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FS. Law Implemented 531.50(1) FS. History–New 8-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15:00Z</dcterms:created>
  <dc:creator>FLRules_Word</dc:creator>
  <dc:description/>
  <cp:keywords/>
  <dc:language>en-US</dc:language>
  <cp:lastModifiedBy>FLRules_Word</cp:lastModifiedBy>
  <dcterms:modified xsi:type="dcterms:W3CDTF">2015-03-31T19:15:00Z</dcterms:modified>
  <cp:revision>1</cp:revision>
  <dc:subject/>
  <dc:title>5F-13</dc:title>
</cp:coreProperties>
</file>