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3.012 Admission Requirements – Special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(8), 240.233 FS. Law Implemented 240.227(1), (8), 240.233 FS. History–New 3-20-84, Formerly 6C9-3.12, Amended 12-10-86, 7-31-9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