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15 Student Records – Acces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37 FS. Law Implemented 228.093, 240.237 FS. History–New 5-13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