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101 Student Financi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87 FS. Law Implemented 120.53(1)(a), 240.209(3)(d), 240.227(1), 240.281(2), (3), 240.287 FS. History–New 5-17-87, Amended 9-9-87, 11-1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