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381 Student Conduct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, 240.262 FS. Law Implemented 120.53(1)(b), (c), 120.57(1)(a)6., 228.093, 240.132(1), (2)(b), 240.202, 240.227(1), 240.237, 240.261, 240.262 FS. History–New 4-9-86, Amended 7-2-89, 5-13-91, 6-9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