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401 University Financi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, 240.291, 832.07 FS. History–New 5-26-9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