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03 Meritorious Service Awards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227(1) FS. Law Implemented 240.2111 FS. History–New 12-20-87, Amended 1-31-89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