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4.015 Sexual Hara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10.105, 110.112, 120.53(1)(c), 228.2001, 240.227(6), 240.261(2), 287.093, 287.094, 760.01, 760.10 FS. History–New 12-21-83, Amended 5-15-85, Formerly 6C9-4.1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FLRules_Word</dc:creator>
  <dc:description/>
  <cp:keywords/>
  <dc:language>en-US</dc:language>
  <cp:lastModifiedBy>FLRules_Word</cp:lastModifiedBy>
  <dcterms:modified xsi:type="dcterms:W3CDTF">2020-06-08T12:10:00Z</dcterms:modified>
  <cp:revision>1</cp:revision>
  <dc:subject/>
  <dc:title>6C9-4</dc:title>
</cp:coreProperties>
</file>