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25 Non-reappointment and Resignation of University of North Florida Administrative and Professional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09(3)(e), 240.227(5) FS. History–New 10-23-83, Formerly 6C9-4.25, Amended 11-28-88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