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27 Discipline and Termination for Cause of Non-unit Faculty and Administrative and Professional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440.227(1) FS. Law Implemented 120.53(1)(c), 240.227(1), (5) FS. History–New 7-16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