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30 Conflict of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5) FS. Law Implemented 112.313, 112.3145, 240.227(1), (5) FS. History–New 6-30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