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33 Political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04.31, 112.313, 120.53(1)(a), 240.227(1), 240.261 FS. History–New 6-30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