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35 Employee Debt Col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40.227 FS. Law Implemented 240.291 FS. History–New 5-26-93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