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6.002 Leasing of Real Proper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5, 255.25(2)(c), (7) FS. History–New 4-6-80, Amended 3-1-9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