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37 Reporting Requirements for Surplus, State-owned, Tangible Personal Propert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