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2 Availability of Surplus State Propert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