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G-2.001 Purpose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rule establishes procedures for utilizing interest bearing certificates of deposit in lieu of surety bonds required by Section 606.6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29(1) FS. Law Implemented Chapter 78-100, Laws of Florida, 601.61 FS. History–New 11-23-78, Formerly 5G-2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54:00Z</dcterms:created>
  <dc:creator>FLRules_Word</dc:creator>
  <dc:description/>
  <cp:keywords/>
  <dc:language>en-US</dc:language>
  <cp:lastModifiedBy>FLRules_Word</cp:lastModifiedBy>
  <dcterms:modified xsi:type="dcterms:W3CDTF">2020-04-30T19:54:00Z</dcterms:modified>
  <cp:revision>1</cp:revision>
  <dc:subject/>
  <dc:title>5G-2</dc:title>
</cp:coreProperties>
</file>