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6.1003 University Prompt Payment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10-11-04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