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7.001 University Events Coordinato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02, 240.227(1), (16) FS. History–New 11-25-82, Formerly 6C9-7.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