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7.011 Fees and Admission Char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a), 240.227(13), 240.281 FS. History–New 11-25-82, Formerly 6C9-7.11, Amended 9-8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