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7.014 Use of University Facilities; Outdoor Areas; Demonstrations and Other Outdoor Ev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 FS. History–New 11-25-82, Formerly 6C9-7.14, Amended 9-26-88, 6-17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53:00Z</dcterms:created>
  <dc:creator>FLRules_Word</dc:creator>
  <dc:description/>
  <cp:keywords/>
  <dc:language>en-US</dc:language>
  <cp:lastModifiedBy>FLRules_Word</cp:lastModifiedBy>
  <dcterms:modified xsi:type="dcterms:W3CDTF">2014-09-26T18:53:00Z</dcterms:modified>
  <cp:revision>1</cp:revision>
  <dc:subject/>
  <dc:title>6C9-7</dc:title>
</cp:coreProperties>
</file>