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2 Special Fees, Fines and Penalties.</w:t>
      </w:r>
    </w:p>
    <w:p>
      <w:pPr>
        <w:pStyle w:val="Normal"/>
        <w:widowControl w:val="false"/>
        <w:tabs>
          <w:tab w:val="clear" w:pos="720"/>
          <w:tab w:val="left" w:pos="786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1001.74(24), 1009.24, 1009.25, 1009.26, 1009.27, 1011.48(3) FS. History–New 5-2-04, Amended 3-20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