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G-2.004 Assignment of Certificate of Deposi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ssignments of certificate of deposit to Adam H. Putnam, Commissioner of Agriculture of the State of Florida and his successors in office shall be in the form prescribed as follows:</w:t>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SSIGN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ndersigned co-owner of Certificate No. _____, issued by _____, a _____ chartered _____, whose address is _____, in the City of _____, State of Florida, hereby assigns all of his right, title and interest in such certificate of deposit to Adam H. Putnam, Commissioner of Agriculture of the State of Florida, and his successors in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assignment is made in compliance with Section 601.61, F.S., pursuant to the application of the assignor hereof for a citrus fruit dealer’s license for the 19 - citrus shipping season, as defined by Chapter 601,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assignment shall be irrevocable and the assignee hereof is hereby empowered to redeem such certificate of deposit to pay any valid claim determined by the assignee hereof to be due against the assignor-licensed citrus fruit dealer during the aforementioned citrus shipping seas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at the assignor-licensed citrus fruit dealer shall well and truly comply with the provisions of the Florida Citrus Code and with the terms and conditions of all contracts, verbal or written, made by the assignor with producers or with other citrus fruit dealers relative to the purchase, handling, sale and accounting for payments of citrus fruit, and if such dealer shall fully account for the proceeds of any citrus fruit contracted for in accordance with the terms of contracts with producers and shall fully account to other citrus fruit dealers for any advance payments or deposits made, and shall deliver all citrus fruit contracted for in accordance with the terms of contracts with such other citrus fruit dealers, then and in these events the assignee shall assign all of assignee’s right, title and interest to assignor.</w:t>
      </w:r>
    </w:p>
    <w:p>
      <w:pPr>
        <w:pStyle w:val="Normal"/>
        <w:widowControl w:val="false"/>
        <w:tabs>
          <w:tab w:val="clear" w:pos="720"/>
          <w:tab w:val="left" w:pos="30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___________________</w:t>
      </w:r>
    </w:p>
    <w:p>
      <w:pPr>
        <w:pStyle w:val="Normal"/>
        <w:widowControl w:val="false"/>
        <w:tabs>
          <w:tab w:val="clear" w:pos="720"/>
          <w:tab w:val="left" w:pos="30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o-Owner of above</w:t>
      </w:r>
    </w:p>
    <w:p>
      <w:pPr>
        <w:pStyle w:val="Normal"/>
        <w:widowControl w:val="false"/>
        <w:tabs>
          <w:tab w:val="clear" w:pos="720"/>
          <w:tab w:val="left" w:pos="30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certificate of deposit</w:t>
      </w:r>
    </w:p>
    <w:p>
      <w:pPr>
        <w:pStyle w:val="Normal"/>
        <w:widowControl w:val="false"/>
        <w:tabs>
          <w:tab w:val="clear" w:pos="720"/>
          <w:tab w:val="left" w:pos="30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No. ________________</w:t>
      </w:r>
    </w:p>
    <w:p>
      <w:pPr>
        <w:pStyle w:val="Normal"/>
        <w:widowControl w:val="false"/>
        <w:tabs>
          <w:tab w:val="clear" w:pos="720"/>
          <w:tab w:val="left" w:pos="306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S/S. or Id. No. ________________</w:t>
      </w:r>
    </w:p>
    <w:p>
      <w:pPr>
        <w:pStyle w:val="Normal"/>
        <w:widowControl w:val="false"/>
        <w:tabs>
          <w:tab w:val="clear" w:pos="720"/>
          <w:tab w:val="left" w:pos="312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NESSED BY:</w:t>
      </w:r>
    </w:p>
    <w:p>
      <w:pPr>
        <w:pStyle w:val="Normal"/>
        <w:widowControl w:val="false"/>
        <w:tabs>
          <w:tab w:val="clear" w:pos="720"/>
          <w:tab w:val="left" w:pos="312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tabs>
          <w:tab w:val="clear" w:pos="720"/>
          <w:tab w:val="left" w:pos="3124" w:leader="none"/>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w:t>
      </w:r>
    </w:p>
    <w:p>
      <w:pPr>
        <w:pStyle w:val="Normal"/>
        <w:widowControl w:val="false"/>
        <w:tabs>
          <w:tab w:val="clear" w:pos="720"/>
          <w:tab w:val="left" w:pos="3124" w:leader="none"/>
          <w:tab w:val="left" w:pos="552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29(1) FS. Law Implemented 601.61 FS., Chapter 78-100, Laws of Florida. History–New 11-23-78, Formerly 5G-2.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4:00Z</dcterms:created>
  <dc:creator>FLRules_Word</dc:creator>
  <dc:description/>
  <cp:keywords/>
  <dc:language>en-US</dc:language>
  <cp:lastModifiedBy>FLRules_Word</cp:lastModifiedBy>
  <dcterms:modified xsi:type="dcterms:W3CDTF">2020-04-30T19:54:00Z</dcterms:modified>
  <cp:revision>1</cp:revision>
  <dc:subject/>
  <dc:title>5G-2</dc:title>
</cp:coreProperties>
</file>