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4.002 Code of Conduct and Judicial Proc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0), 1006.60, 1006.61, 1006.62, 1006.63 FS. History–New 1-17-99. Amended 6-15-04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50:00Z</dcterms:created>
  <dc:creator>FLRules_Word</dc:creator>
  <dc:description/>
  <cp:keywords/>
  <dc:language>en-US</dc:language>
  <cp:lastModifiedBy>FLRules_Word</cp:lastModifiedBy>
  <dcterms:modified xsi:type="dcterms:W3CDTF">2011-07-19T18:50:00Z</dcterms:modified>
  <cp:revision>1</cp:revision>
  <dc:subject/>
  <dc:title>6C10-4</dc:title>
</cp:coreProperties>
</file>