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1 Descriptions, Definitions and Abbrevi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0.131, 110.501, 240.227(5) FS. History–New 4-17-9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