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2 Delegation of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, 240.227(1) FS. Law Implemented 240.227(5) FS. History–New 4-17-9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