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05 Recruitment, Selection, and 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5) FS. Law Implemented 240.227(1), (5) FS. History–New 4-17-97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