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07 Employee Recogni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111, 240.227(1) FS. Law Implemented 240.2111, 240.227(1) FS. History–New 4-17-97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