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08 Personnel Exchang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, 240.227(1) FS. Law Implemented 240.227(5) FS. History–New 4-17-97, Repealed 10-29-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