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11 Complaint Review Procedure for USPS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5)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