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12 Outside Employment/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(19) FS. History–New 4-17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