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17 Overlap in 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 FS. History–New 4-17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