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G-3.002 Grad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Florida No. 1” consists of tomatoes which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asic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imilar varietal characterist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at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Not overripe or sof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le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Well develop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Fairly well form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Fairly smoo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ree fro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ec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reezing injur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unsca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t damaged by any other ca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 tolerances see subsection 5G-3.005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Florida Combination” consists of a combination of Florida No. 1 and Florida No. 2 Tomatoes, provided that at least 60 percent, by count, meet the requirements of Florida No. 1 grade. For tolerances see subsection 5G-3.005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Florida No. 2” consists of tomatoes which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asic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imilar varietal characterist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at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Not overripe or sof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le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Well develop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Reasonably well form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Not more than slightly roug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ree fro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eca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reezing injur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Sunsca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t seriously damaged by any other ca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 tolerances see subsection 5G-3.005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Florida No. 3” consists of tomatoes which meet the following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asic requireme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Similar varietal characteristic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Matu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Not overripe or sof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Clea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Well developed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May be misshap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ree fro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Decay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Freezing inju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ot seriously damaged by sunsca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ot very seriously damaged by any other ca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or tolerances see subsection 5G-3.005(4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56 FS., Chapter 80-12, Laws of Florida, Law Implemented 570.56 FS., Chapter 80-12, Laws of Florida. History–New 8-17-80, Formerly 5G-3.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9:56:00Z</dcterms:created>
  <dc:creator>FLRules_Word</dc:creator>
  <dc:description/>
  <cp:keywords/>
  <dc:language>en-US</dc:language>
  <cp:lastModifiedBy>FLRules_Word</cp:lastModifiedBy>
  <dcterms:modified xsi:type="dcterms:W3CDTF">2020-04-30T19:56:00Z</dcterms:modified>
  <cp:revision>1</cp:revision>
  <dc:subject/>
  <dc:title>5G-3</dc:title>
</cp:coreProperties>
</file>