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20 Grievance Procedures – Non-Unit Faculty and A &amp; 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4-17-97, Amended 8-18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