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10-5.021 Non-Reappointment and Resignation of Non-Unit Faculty and A &amp; P Employe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40.227(1) FS. Law Implemented 240.209(3)(f), 240.227(5) FS. History–New 4-17-97, Amended 8-18-99, Repealed by Section 36, Chapter 2010-78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2:23:00Z</dcterms:created>
  <dc:creator>FLRules_Word</dc:creator>
  <dc:description/>
  <cp:keywords/>
  <dc:language>en-US</dc:language>
  <cp:lastModifiedBy>FLRules_Word</cp:lastModifiedBy>
  <dcterms:modified xsi:type="dcterms:W3CDTF">2020-06-08T12:23:00Z</dcterms:modified>
  <cp:revision>1</cp:revision>
  <dc:subject/>
  <dc:title>6C10-5</dc:title>
</cp:coreProperties>
</file>