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22 Discipline and Termination for Cause of Non-Unit Faculty and A &amp; P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5)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