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0-6.020 Purchase of Motor Vehicl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10.04 FS. Law Implemented 1001.74(5), 1001.75(5), 1010.04 FS. History–New 9-30-99, Amended 7-10-03, Repealed by Section 21, Chapter 2011-177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9:48:00Z</dcterms:created>
  <dc:creator>FLRules_Word</dc:creator>
  <dc:description/>
  <cp:keywords/>
  <dc:language>en-US</dc:language>
  <cp:lastModifiedBy>FLRules_Word</cp:lastModifiedBy>
  <dcterms:modified xsi:type="dcterms:W3CDTF">2011-07-19T19:48:00Z</dcterms:modified>
  <cp:revision>1</cp:revision>
  <dc:subject/>
  <dc:title>6C10-6</dc:title>
</cp:coreProperties>
</file>